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B-227.150 Supervising Instructor for Bail Bond Agent Courses and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ool Offici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nitial application for supervising instructor and school official approval and registration is part of the application for provider approval in accordance with Rule 69B-227.140, F.A.C. If a provider wants to appoint a new or additional supervising instructor or school official, the provider shall submit an application for approval and registration on Form DFS-H2-1137, “School Official/Supervising Instructor Application,” which is incorporated by reference in Rule 69B-227.290, F.A.C., in accordance with the submission procedures in Rule 69B-227.29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, 648.34, 648.386 FS. History–New 4-11-94, Formerly 4-211.150, 69B-211.15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9:00Z</dcterms:created>
  <dc:creator>FLRules_Word</dc:creator>
  <dc:description/>
  <cp:keywords/>
  <dc:language>en-US</dc:language>
  <cp:lastModifiedBy>FLRules_Word</cp:lastModifiedBy>
  <dcterms:modified xsi:type="dcterms:W3CDTF">2023-04-24T20:09:00Z</dcterms:modified>
  <cp:revision>1</cp:revision>
  <dc:subject/>
  <dc:title>69B-227</dc:title>
</cp:coreProperties>
</file>