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60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s must be registered with the Department prior to teaching any classroom course subject to this rule chapter. To qualify as an instructor, an individual must meet the education or experience requirements set forth in subsections (2), (3) or (4) below. The individual shall submit an application for approval and registration on Form DFS-H2-398, “Instructor Application,” which is incorporated by reference in Rule 69B-227.290, F.A.C., and shall be accompanied by documentation supporting the education or experi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all pre-licensing courses except bail bond, a registered instructor must possess at least one of the following requirements, subject to the limitations impos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en (10) years working experience in the subject matter in the last twent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o hundred (200) hours instructing in the subject matter in the l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tered property and casualty underwriter (CPCU) or chartered life underwriter (CLU)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sk Management Insura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Bar membership with two (2) years experience litigating the subject ma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pre-licensing courses except bail bond, a registered instructor must possess at least two (2) of the following requirements, subject to the limitations impos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five (5) years working experience in the subject matter in the last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forty (40) hours hours instructional experience in the l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helors degree or higher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designation recognized by the insurance industry in the subject mat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bail bond courses, an instructor must meet the qualifications as set forth in Section 648.386(4), F.S., subject to the limitations imposed in Rule 69B-227.3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instructors for approved classroom courses must display a valid government-issued photo I.D. to any Department representative who conducts a course au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istered instructor is allowed to teach for more than one approved and registered provi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60, 69B-211.16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6:00Z</dcterms:created>
  <dc:creator>FLRules_Word</dc:creator>
  <dc:description/>
  <cp:keywords/>
  <dc:language>en-US</dc:language>
  <cp:lastModifiedBy>FLRules_Word</cp:lastModifiedBy>
  <dcterms:modified xsi:type="dcterms:W3CDTF">2016-03-08T17:16:00Z</dcterms:modified>
  <cp:revision>1</cp:revision>
  <dc:subject/>
  <dc:title>69B-227</dc:title>
</cp:coreProperties>
</file>