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190 Certification of Stud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vider shall electronically submit to the Department in accordance with the submission procedures in Rule 69B-227.290, a completed Form DFS-H2-400, “Attendance Roster Detail,” which is incorporated by reference in Rule 69B-227.290, F.A.C., of all students who have satisfactorily completed the course. The Attendance Roster Detail form must be received by the Department within 21 days after the final examination is administe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m DFS-H2-1668, “Certification of Completion” which is incorporated by reference in Rule 69B-228.290, F.A.C., shall be issued to each person satisfactorily completing a course. “Satisfactory completion” as used herein shall mean that the student achieves a minimum score of 70 percent on the final examination, except for a student in a bail bond agent course who must achieve a minimum score of 80 percent on the final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2817 FS. Law Implemented 624.307(1), 626.2817, 626.732(1)(a), 626.7351, 626.7851, 626.8311, 626.8417, 626.927, 627.7015, 627.7074, 627.745, 648.34, 648.386 FS. History–New 4-11-94, Formerly 4-211.190, 69B-211.190, Amended 9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6:00Z</dcterms:created>
  <dc:creator>FLRules_Word</dc:creator>
  <dc:description/>
  <cp:keywords/>
  <dc:language>en-US</dc:language>
  <cp:lastModifiedBy>FLRules_Word</cp:lastModifiedBy>
  <dcterms:modified xsi:type="dcterms:W3CDTF">2016-03-08T17:16:00Z</dcterms:modified>
  <cp:revision>1</cp:revision>
  <dc:subject/>
  <dc:title>69B-227</dc:title>
</cp:coreProperties>
</file>