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16 Allowance for Funds Used During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work in progress (CWIP) that is not included in rate base may accrue allowance for funds used during construction (AFUDC),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projects. The following projects may be included in CWIP and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involve gross additions to plant in excess of $5,0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 expected to be completed in excess of sixty days after commencement of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re originally expected to be completed in sixty days or less but are not ready for service after six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The following projects may be included in CWIP, but may not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or portions thereof, that do not exceed the level of CWIP included in rate base in the compan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where gross additions to plant are less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s expected to be completed in less than sixty days after commencemen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ty that has been classified as Property Held for Futu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authorized by the Commission, the following projects may not be included in CWIP no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are reimbursable by an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that have been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s of assets which are ready for service wh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rtions of projects providing service during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nditions. Accrual of AFUDC i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ual of AFUDC is not to be reversed when a project originally expected to be completed in excess of sixty days is completed in sixty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UDC may not be accrued retroactively if a project expected to be completed in sixty days or less is subsequently suspended for six months, or is not ready for service after six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roject is completed and ready for service, it shall be immediately transferred to the appropriate plant account(s) or Account 106, Completed Construction Not Classified, and may no longe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work order covers the construction of more than one property unit, the AFUDC accrual shall cease on the costs related to each unit when that unit reaches an in-servic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nstruction activities for an ongoing project are expected to be suspended for a period exceeding six (6) months, the utility shall notify the Commission of the suspension and the reason(s) for the suspension, and shall submit a proposed accounting treatment for the suspend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construction activities for a suspended project are resumed, the previously accumulated costs of the project may not accrue AFUDC if such costs have been included in rate base for ratemaking purposes. However, the accrual of AFUDC may be resumed when the previously accumulated costs are no longer included in rate base for ratemak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accounts. Account 105, Construction Work in Progress, shall be subdivided so as to segregate the cost of construction projects that are eligible for AFUDC from the cost of construction projects that are ineligible for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12-month average embedded cost of capital, except as noted below, shall be derived using all sources of capital and adjusted using adjustments consistent with those used by the Commission in the Compan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rates for the components in the capital structure shall be the midpoint of the last allowed return on common equity, the most recent 12-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any that has not had its equity return set in a rate case shall calculate its return on common equity by applying the most recent water and wastewater equity leverag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eatment by the Commission of all investment tax credits at a zero cost rate shall be contingent upon a ruling from the Internal Revenue Service that such treatment will not, for companies elected to be treated under Section 46(f)(2) of the Internal Revenue Code, result in the forfeiture of the tax credits. Pending receipt of such a ruling, each utility shall continue to use the weighted overall cost of capital calculated in a manner consistent with the final IRS Regulation Section 1.46-6 published May 22, 1986, as the cost of the utility’s 4% and 10% investment tax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such ruling request must be submitted to the Commission by December 15, 1987. The AFUDC cost rate for the investment tax credit for any company which fails to submit its own letter ruling request to the IRS shall be governed by the first letter ruling issued by the IRS in response to a request submit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ounted monthly AFUDC rate. A discounted monthly AFUDC rate, calculated to six decimal places, shall be employed to insure that the annual AFUDC charged does not exceed authorize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used to discount the annual AFUDC rate to reflect monthly compounding is as follows:</w:t>
      </w:r>
    </w:p>
    <w:p>
      <w:pPr>
        <w:pStyle w:val="Normal"/>
        <w:widowControl w:val="false"/>
        <w:overflowPunct w:val="false"/>
        <w:autoSpaceDE w:val="false"/>
        <w:spacing w:lineRule="atLeast" w:line="260"/>
        <w:jc w:val="center"/>
        <w:textAlignment w:val="baseline"/>
        <w:rPr/>
      </w:pPr>
      <w:r>
        <w:rPr>
          <w:color w:val="000000"/>
          <w:sz w:val="20"/>
          <w:szCs w:val="20"/>
          <w:lang w:val="en-US" w:eastAsia="en-US"/>
        </w:rPr>
        <w:t xml:space="preserve">M = </w:t>
      </w:r>
      <w:r>
        <w:rPr>
          <w:color w:val="000000"/>
          <w:sz w:val="48"/>
          <w:szCs w:val="20"/>
          <w:lang w:val="en-US" w:eastAsia="en-US"/>
        </w:rPr>
        <w:t>[(</w:t>
      </w:r>
      <w:r>
        <w:rPr>
          <w:color w:val="000000"/>
          <w:sz w:val="20"/>
          <w:szCs w:val="20"/>
          <w:lang w:val="en-US" w:eastAsia="en-US"/>
        </w:rPr>
        <w:t>1 + A/100</w:t>
      </w:r>
      <w:r>
        <w:rPr>
          <w:color w:val="000000"/>
          <w:sz w:val="48"/>
          <w:szCs w:val="20"/>
          <w:lang w:val="en-US" w:eastAsia="en-US"/>
        </w:rPr>
        <w:t>)</w:t>
      </w:r>
      <w:r>
        <w:rPr>
          <w:color w:val="000000"/>
          <w:sz w:val="20"/>
          <w:szCs w:val="20"/>
          <w:vertAlign w:val="superscript"/>
          <w:lang w:val="en-US" w:eastAsia="en-US"/>
        </w:rPr>
        <w:t>1/12</w:t>
      </w:r>
      <w:r>
        <w:rPr>
          <w:color w:val="000000"/>
          <w:sz w:val="20"/>
          <w:szCs w:val="20"/>
          <w:lang w:val="en-US" w:eastAsia="en-US"/>
        </w:rPr>
        <w:t xml:space="preserve"> – 1</w:t>
      </w:r>
      <w:r>
        <w:rPr>
          <w:color w:val="000000"/>
          <w:sz w:val="48"/>
          <w:szCs w:val="20"/>
          <w:lang w:val="en-US" w:eastAsia="en-US"/>
        </w:rPr>
        <w:t>]</w:t>
      </w:r>
      <w:r>
        <w:rPr>
          <w:color w:val="000000"/>
          <w:sz w:val="20"/>
          <w:szCs w:val="20"/>
          <w:lang w:val="en-US" w:eastAsia="en-US"/>
        </w:rPr>
        <w:t xml:space="preserve"> x 1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 discounted monthly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 annual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AFUDC rate, carried out to six decimal places, shall be applied to the average monthly balance of eligible CWIP that is not included in rat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schedules shall be filed with each petition for a change in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edule A. A schedule showing the capital structure, cost rates and weighted average cost of capital that are the basis for the AFUDC rate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edule B. A schedule showing capital structure adjustments including the unadjusted capital structure, reconciling adjustments and adjusted capital structure that are the basis for the AFUDC rate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 C. A schedule showing the calculation of the monthly AFUDC rate using the methodology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utility may charge or change its AFUDC rate without prior Commission approval. The new AFUDC rate shall be effective the month following the end of the 12-month period used to establish that rate and may not be retroactively applied to a previous fiscal year unless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utility charging AFUDC shall include with its Annual Report to the Commission Schedules A and B identified in subsection (4) of this rule, as well as disclosure of the AFUDC rate it is currently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may, on its own motion, initiate a proceeding to revise a utility’s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ragraphs (a) and (b) of subsection (1) shall not be effective for any utility until it implements final rates in a general rate case initiated after the effective date of this rule. The foregoing notwithstanding, those provisions will become effective for all utilities no later than January 1, 19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f) FS. Law Implemented 350.115, 367.081(2), 367.121(1)(b) FS. History–New 8-11-86, Formerly 25-30.121, Amended 11-13-86, 12-7-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