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10 Postsecondary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institution of higher learning is exempted from the requirements of this rule chapter with regard to classroom courses for which students receive academic credits that count toward the pursuit of an associate, bachelor or higher level academic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completing courses that have been filed and approved under this rule chapter, an individual can apply academic credit earned in a course exempt pursuant to subsection (1), above, for that type and class of license from an accredited institution of higher learning to satisfy the educational requirements. An individual can also satisfy these educational requirements by teaching a college-credit course approved by the Department at an accredit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for a course to be accepted by the Department for purposes of credit, the individual must provide proof of completion from an accredited institution and must provide a summary of the course material which contains sufficient information for the Department to determine the applicability to the license sought. A semester hour of college-level instruction is equivalent to 13-1/2 hours of classroom instruction in an approved pre-licensing course, as approved pursuant to Rule 69B-227.170, F.A.C. The hours must be in the specific subject matter of the licensure which the individual is seeking. Only the hours attributable to the subject matter of the licensure sought shall be applied to fulfill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45, 648.34, 648.386 FS. History–New 4-11-94, Formerly 4-211.210, 69B-211.21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