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69B-227.230 Refund of Student Course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f a course is cancelled for any reason, all course fees must be refunded by the course provider in full within 45 days of cancell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 the event a course is postponed for any reason, students shall be given the choice of attending the course at a later date or having their course fees refunded in full within 45 da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provider shall have a refund policy addressing a student’s cancellation or failure to complete a course. The policy shall be clearly set forth prior to regist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6.2817 FS. Law Implemented 624.307(1), 626.2817 FS. History–New 4-11-94, Formerly 4-211.230, 69B-211.230, Amended 9-1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0:09:00Z</dcterms:created>
  <dc:creator>FLRules_Word</dc:creator>
  <dc:description/>
  <cp:keywords/>
  <dc:language>en-US</dc:language>
  <cp:lastModifiedBy>FLRules_Word</cp:lastModifiedBy>
  <dcterms:modified xsi:type="dcterms:W3CDTF">2023-04-24T20:09:00Z</dcterms:modified>
  <cp:revision>1</cp:revision>
  <dc:subject/>
  <dc:title>69B-227</dc:title>
</cp:coreProperties>
</file>