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7.240 Facil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lassroom courses shall be conducted in a facility which is suitable for classroom-type instr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2817 FS. Law Implemented 624.307(1), 626.2817, 626.732(1)(a), 626.7351, 626.7851, 626.8311, 626.8417, 626.927, 627.7015, 627.7074, 627.745, 648.34, 648.386 FS. History–New 4-11-94, Formerly 4-211.240, 69B-211.240, Amended 9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09:00Z</dcterms:created>
  <dc:creator>FLRules_Word</dc:creator>
  <dc:description/>
  <cp:keywords/>
  <dc:language>en-US</dc:language>
  <cp:lastModifiedBy>FLRules_Word</cp:lastModifiedBy>
  <dcterms:modified xsi:type="dcterms:W3CDTF">2023-04-24T20:09:00Z</dcterms:modified>
  <cp:revision>1</cp:revision>
  <dc:subject/>
  <dc:title>69B-227</dc:title>
</cp:coreProperties>
</file>