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B-2</w:t>
      </w:r>
      <w:r>
        <w:rPr>
          <w:b/>
          <w:color w:val="000000"/>
          <w:sz w:val="20"/>
          <w:szCs w:val="20"/>
          <w:lang w:val="en-US" w:eastAsia="en-US"/>
        </w:rPr>
        <w:t>27</w:t>
      </w:r>
      <w:r>
        <w:rPr>
          <w:b/>
          <w:color w:val="000000"/>
          <w:sz w:val="20"/>
          <w:szCs w:val="20"/>
        </w:rPr>
        <w:t>.320</w:t>
      </w:r>
      <w:r>
        <w:rPr>
          <w:b/>
          <w:sz w:val="20"/>
          <w:szCs w:val="20"/>
        </w:rPr>
        <w:t xml:space="preserve"> Curriculum Standards for Special Designation</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s 626.221(2) and 626.7351, F.S., the Department of Financial Services establishes the following curricul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approval of a designation course curriculum must be submitted in accordance with the submission procedures in Rule 69B-227.2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ourse curriculum materials, other than outlines and study manuals prepared by the Department, must be submitted in accordance with the submission procedures in Rule 69B-227.2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designation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course shall be taught unless its curriculum has been previously approved by the Department based on the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rehensive final examination covering the course content shall be given at the end of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time used for the examination shall be in addition to the required 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change in an approved course curriculum must be submitted to the Department prior to being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y designation specified in Section 626.7351, F.S., the requirement is at least 40 course hours covering all topics in the current customer representative Examination Content Outline found in Form DFS-H2-2130, which is incorporated by reference in Rule 69B-227.2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 any designation specified in Section 626.221(2)(j), F.S., the requirement is at least 40 course hours covering all topics in the </w:t>
      </w:r>
      <w:r>
        <w:rPr>
          <w:sz w:val="20"/>
          <w:szCs w:val="20"/>
          <w:lang w:val="en-US" w:eastAsia="en-US"/>
        </w:rPr>
        <w:t xml:space="preserve">current all-lines adjuster Examination Content Outline found in </w:t>
      </w:r>
      <w:r>
        <w:rPr>
          <w:color w:val="000000"/>
          <w:sz w:val="20"/>
          <w:szCs w:val="20"/>
          <w:lang w:val="en-US" w:eastAsia="en-US"/>
        </w:rPr>
        <w:t>Form DFS-H2-2130, which is incorporated by reference in Rule 69B-227.29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626.221, 626.2817, 626.7351(3) FS. Law Implemented 626.221, 626.2817, </w:t>
      </w:r>
      <w:r>
        <w:rPr>
          <w:i/>
          <w:color w:val="000000"/>
          <w:sz w:val="18"/>
          <w:szCs w:val="18"/>
          <w:lang w:val="en-US" w:eastAsia="en-US"/>
        </w:rPr>
        <w:t>626.7351</w:t>
      </w:r>
      <w:r>
        <w:rPr>
          <w:i/>
          <w:color w:val="000000"/>
          <w:sz w:val="18"/>
          <w:szCs w:val="20"/>
          <w:lang w:val="en-US" w:eastAsia="en-US"/>
        </w:rPr>
        <w:t xml:space="preserve"> FS. History–New 11-6-01, Amended 8-7-03, Formerly 4-211.320, Amended 1-17-05, 11-7-06, 7-3-07, 4-27-10, Formerly 69B-211.320, Amended 9-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09:00Z</dcterms:created>
  <dc:creator>FLRules_Word</dc:creator>
  <dc:description/>
  <cp:keywords/>
  <dc:language>en-US</dc:language>
  <cp:lastModifiedBy>FLRules_Word</cp:lastModifiedBy>
  <dcterms:modified xsi:type="dcterms:W3CDTF">2023-04-24T20:09:00Z</dcterms:modified>
  <cp:revision>1</cp:revision>
  <dc:subject/>
  <dc:title>69B-227</dc:title>
</cp:coreProperties>
</file>