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9B-227.330 Timeline for Submis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must be complete within 60 days of initial submission to the Department or it shall be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partment determines an application is incomplete, it shall notify the applicant of deficiencies. If identified deficiencies are not resolved within 20 days from the date of the Department’s deficiency notice, the application shall be closed.</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624.308(1) FS. Law Implemented 624.307(1), 624.418, 626.2817, 626.611, 626.621, 626.732(1)(a), 626.7351, 626.7851, 626.8311, 626.8417, 626.927, 627.745, 648.34 FS. History‒New 9-1-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