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utomobile Joint Underwriting Associ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utomobile Joint Underwriting Association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Monday, September 15, 2014, 2:00 p.m., Producer Review Committee; 3:00 p.m., Audit/Budget/Finance Committee; Tuesday, September 16, 2014, 8:30 a.m., Board of Governors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InterContinental Tampa Hotel, 4860 West Kennedy Boulevard, Tampa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roducer Review Committee - review and finalize the Producer Contract and Compliance Manual and any other matters that may come before the Committee. Audit/Budget/Finance Committee - Discuss proposed FY2014-2015 budget and make recommendations to the Board; to review and discuss matters relating to FAJUA Financial/Audit Reporting and any other matters that may come before the Committee. Board of Governors Meeting - To receive reports of the General Manager, Committees, and Counsel; to consider and take actions based on those reports; Annual Statutory Rate Filing and to consider any other matters that may come before the Boar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Sharon Neal, 1425 Piedmont Drive East, Suite 201-A, Tallahassee, Florida 32308, (850)681-2003, </w:t>
      </w:r>
      <w:hyperlink r:id="rId4">
        <w:r>
          <w:rPr>
            <w:rStyle w:val="InternetLink"/>
            <w:rFonts w:eastAsia="Times New Roman"/>
            <w:szCs w:val="20"/>
          </w:rPr>
          <w:t>sneal@fajua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32:00Z</dcterms:created>
  <dc:creator>Collins, John M. "Jack"</dc:creator>
  <dc:description/>
  <cp:keywords/>
  <dc:language>en-US</dc:language>
  <cp:lastModifiedBy>Brown, Cari L.</cp:lastModifiedBy>
  <dcterms:modified xsi:type="dcterms:W3CDTF">2014-08-19T17:10:00Z</dcterms:modified>
  <cp:revision>4</cp:revision>
  <dc:subject/>
  <dc:title/>
</cp:coreProperties>
</file>