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Pharmacy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Florida Board of Pharmacy Probable Cause Panel announces a telephone conference call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Thursday, September 11, 2014, 10:00a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Conference call: 1(888)670-3525, conference code: 513 489 6685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To review those cases on which a determination of existence of probable cause has already been made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 copy of the agenda may be obtained by contacting: Florida Board of Pharmacy at (850)245-4292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Florida Board of Pharmacy at (850)245-4292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For more information, you may contact: Florida Board of Pharmacy at (850)245-42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8:05:00Z</dcterms:created>
  <dc:creator>Collins, John M. "Jack"</dc:creator>
  <dc:description/>
  <cp:keywords/>
  <dc:language>en-US</dc:language>
  <cp:lastModifiedBy>Collins, John M. "Jack"</cp:lastModifiedBy>
  <dcterms:modified xsi:type="dcterms:W3CDTF">2014-08-19T18:31:00Z</dcterms:modified>
  <cp:revision>2</cp:revision>
  <dc:subject/>
  <dc:title/>
</cp:coreProperties>
</file>