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HILDREN AND FAMILY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Office on Homelessness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65I-1.006</w:t>
        </w:r>
      </w:hyperlink>
      <w:r>
        <w:rPr>
          <w:szCs w:val="20"/>
        </w:rPr>
        <w:tab/>
        <w:t>Program Administra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Department of Children &amp; Families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September 8, 2014, 2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Conference call toll-free: 1(888)670-3525, press: 9798513235, then #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Council on Homelessness - Executive Committee telephone conference cal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Erik Braun, Director, Office on Homelessness, (850)922-9850, erik_braun@dcf.state.fl.u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erik_braun@dcf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Erik Braun, Director, Office on Homelessness, (850)922-9850, erik_braun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https://www.flrules.org/gateway/ruleNo.asp?id=65I-1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30:00Z</dcterms:created>
  <dc:creator>Brown, Cari L.</dc:creator>
  <dc:description/>
  <cp:keywords/>
  <dc:language>en-US</dc:language>
  <cp:lastModifiedBy>Brown, Cari L.</cp:lastModifiedBy>
  <cp:lastPrinted>2014-08-20T09:29:00Z</cp:lastPrinted>
  <dcterms:modified xsi:type="dcterms:W3CDTF">2014-08-20T13:30:00Z</dcterms:modified>
  <cp:revision>2</cp:revision>
  <dc:subject/>
  <dc:title/>
</cp:coreProperties>
</file>