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onstruction Industry Licensing Boar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S AND TIMES: Wednesday, September 10, 2014, 12:00 Noon; Thursday, September 11, 2014, 8:00 a.m.; Friday, September 12, 2014, 8:00 a.m. or soon thereaf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he Omphoy Ocean Resort, 2842 South Ocean Blvd., Palm Beach, FL 3348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, disciplinary and committee meetings of the boar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12:00Z</dcterms:created>
  <dc:creator>Brown, Cari L.</dc:creator>
  <dc:description/>
  <cp:keywords/>
  <dc:language>en-US</dc:language>
  <cp:lastModifiedBy>Reddick, Ernest L.</cp:lastModifiedBy>
  <cp:lastPrinted>2014-08-20T09:08:00Z</cp:lastPrinted>
  <dcterms:modified xsi:type="dcterms:W3CDTF">2014-08-20T14:06:00Z</dcterms:modified>
  <cp:revision>4</cp:revision>
  <dc:subject/>
  <dc:title/>
</cp:coreProperties>
</file>