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chool for the Deaf and the Blin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School for the Deaf and the Blind (FSDB)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August 22, 2014, 1:00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enter for Learning and Development, Moore Hall, FSDB Campus, 207 N. San Marco Ave., St. Augustine, FL 320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re has been an amendment to the Agenda for this meeting and an Executive Session has been added. This is a regular meeting of the Board of Trustees and all matters discussed will pertain to the general business of the Florida School for the Deaf and the Blin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indy Brueckner, Executive Assistant to the President or Dr. Jeanne Prickett, President, Call: (904)827-2210, E-mail: bruecknerc@fsdb.k12.fl.us or by fax: (904)827-259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 or Dr. Jeanne Prickett, President, Call: (904)827-2210, E-mail: bruecknerc@fsdb.k12.fl.us or by fax: (904)827-259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Cindy Brueckner, Executive Assistant to the President or Dr. Jeanne Prickett, President, Call: (904)827-2210, E-mail: bruecknerc@fsdb.k12.fl.us or by fax: (904)827-25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2:00Z</dcterms:created>
  <dc:creator>Brown, Cari L.</dc:creator>
  <dc:description/>
  <cp:keywords/>
  <dc:language>en-US</dc:language>
  <cp:lastModifiedBy>Brown, Cari L.</cp:lastModifiedBy>
  <cp:lastPrinted>2014-08-20T08:48:00Z</cp:lastPrinted>
  <dcterms:modified xsi:type="dcterms:W3CDTF">2014-08-20T12:52:00Z</dcterms:modified>
  <cp:revision>2</cp:revision>
  <dc:subject/>
  <dc:title/>
</cp:coreProperties>
</file>