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Nursing Home Administrato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 me number: 1(888)670-3525, participant passcode: 9238150597; Department of Health, 4042 Bald Cypress Way, Tallahassee, Florida 32399-325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dith Rogers, Board of Nursing Home Administrators, 4042 Bald Cypress Way, Bin #C07, Tallahassee, Florida 32399-3257 or by accessing the board’s website: </w:t>
      </w:r>
      <w:hyperlink r:id="rId4">
        <w:r>
          <w:rPr>
            <w:rStyle w:val="InternetLink"/>
            <w:rFonts w:eastAsia="Times New Roman"/>
            <w:szCs w:val="20"/>
          </w:rPr>
          <w:t>http://floridasnursinghomeadmin.gov/meeting-information/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dith Ro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3:00Z</dcterms:created>
  <dc:creator>Collins, John M. "Jack"</dc:creator>
  <dc:description/>
  <cp:keywords/>
  <dc:language>en-US</dc:language>
  <cp:lastModifiedBy>Brown, Cari L.</cp:lastModifiedBy>
  <dcterms:modified xsi:type="dcterms:W3CDTF">2014-08-20T15:21:00Z</dcterms:modified>
  <cp:revision>4</cp:revision>
  <dc:subject/>
  <dc:title/>
</cp:coreProperties>
</file>