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210 Definition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part,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stomer” shall mean any person, firm, association, corporation, governmental agency, or similar organization who has an agreement to receive service from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 shall mean a pipe, conduit or facility which conveys utility service to individual services or to other 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er” shall mean any device used to measure service rendered to a customer by a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ice Pipe” shall mean the pipe between the utility’s mains and the point of delivery and shall include all of the pipe, fittings and valves necessary to make the connection excluding the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rvice Connection” shall mean the point of connection of the customer’s piping with the meter or service pipe own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int of Delivery” shall mean where the service pipe is connected to the utility company’s m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int of Delivery” for water systems shall mean the outlet connection of the meter for metered service or the point at which the utility’s piping connects with the customer’s piping for non-metered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21 FS. Law Implemented 367.121 FS. History–New 9-12-74, Formerly 25-10.15, 25-10.015, Amended 11-10-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