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ardee County Economic Development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Hardee County Economic Development Authority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September 11, 2014, 8:30 a.m.; September 15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412 West Orange Street, Room 102, Wauchula, FL 3387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&amp; Grant Project Rank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andy Meeks, (863)773-943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6:00Z</dcterms:created>
  <dc:creator>Collins, John M. "Jack"</dc:creator>
  <dc:description/>
  <cp:keywords/>
  <dc:language>en-US</dc:language>
  <cp:lastModifiedBy>Brown, Cari L.</cp:lastModifiedBy>
  <dcterms:modified xsi:type="dcterms:W3CDTF">2014-08-25T16:14:00Z</dcterms:modified>
  <cp:revision>3</cp:revision>
  <dc:subject/>
  <dc:title/>
</cp:coreProperties>
</file>