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25 Plant an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design, construct, and install its plant in accordance with accepted engineering practices to ensure reasonably adequate and safe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maintain and operate its plant and facilities by employing qualified operators in accordance with the rule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exercise due care to reduce the hazards to which employees, customers, and the public may be exposed by reason of the utility’s equipment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make reasonable effort to warn and protect the public from any danger which exists or arises on account of the utility’s equipment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water utility shall operate and maintain in safe, efficient, and proper condition, all of its facilities and equipment used to distribute, regulate, measure or deliver service up to and including the point of delivery into the piping own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wastewater utility shall operate and maintain in safe, efficient, and proper condition, all of its facilities and equipment used to collect and regulate the flow of wastewater in the sewer mains. The wastewater utility may require that each customer be responsible for cleaning and maintaining sewer laterals to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utility which provides both water and wastewater service shall operate and maintain in safe, efficient, and proper condition, all of its facilities to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utility shall maintain on file at its principal office located within the state, suitable maps, drawings, and records of its system and facilities to show size, location, character, date of installation and installed cost of major items of plant and extens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utility shall inspect its plant and facilities in such a manner and with such frequency as may be necessary to ensure that the plant and facilities are maintained in proper condition for rendering safe and adequat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1(1)(f), 367.121(1) FS. Law Implemented 367.111, 367.121 FS. History–New 9-12-74, Amended 3-26-81, Formerly 25-10.42, 25-10.042,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