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TRANSPORTATION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S AND TIMES: September 22, 2014, 11:00 a.m.; October 27, 2014, 11:00 a.m.; December 1, 2014, 11:00 a.m.; December 22, 2014, 11:00 a.m. (Changes to meeting Date and Time will be posted at: www.dot.state.fl.us/contractsadministrationturnpik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Department of Transportation, MP 263, Bldg. 5315, Florida’s Turnpike, Ocoee, FL 3476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view of technical issues and to determine the Department’s intent to award or reject bi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Richardjr.Nethercote@dot.state.fl.us or calling (407)264-38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27:00Z</dcterms:created>
  <dc:creator>Brown, Cari L.</dc:creator>
  <dc:description/>
  <cp:keywords/>
  <dc:language>en-US</dc:language>
  <cp:lastModifiedBy>Reddick, Ernest L.</cp:lastModifiedBy>
  <cp:lastPrinted>2014-08-22T10:26:00Z</cp:lastPrinted>
  <dcterms:modified xsi:type="dcterms:W3CDTF">2014-08-22T15:15:00Z</dcterms:modified>
  <cp:revision>3</cp:revision>
  <dc:subject/>
  <dc:title/>
</cp:coreProperties>
</file>