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235 Safet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ery public utility shall at all times use every reasonable effort properly to warn and protect the public from any danger, and shall exercise due care to reduce the hazards to which employees, customers, and the public may be subjected by reason of its equipment and facil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7.121 FS. Law Implemented 367.111 FS. History–New 9-12-74, Formerly 25-10.45, 25-10.04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