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10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Law Enforcement Headquarters, 2331 Phillips Road, Tallahassee, FL 323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 At 2:00 p.m. EDT, the Full Council will dial-in to hold an “open” Conference Call meeting. All Council members and interested personnel may dial-in for the Conference Call meeting. At the conclusion of the full meeting, the Council’s Victim Witness Protection (VWP) Review Committee will dial-in with a different conference code to hold its “closed” meeting to address VWP funding reques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Operations Review Specialist Adam Cambria, FDLE, Investigations &amp; Forensic Science Division, Office of Policy Development &amp; Planning, P.O. Box 1489, Tallahassee, FL 32302 or by telephone: (850)410-833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410-7900, (voice) or (850)656-9597, (TDD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4:00Z</dcterms:created>
  <dc:creator>Collins, John M. "Jack"</dc:creator>
  <dc:description/>
  <cp:keywords/>
  <dc:language>en-US</dc:language>
  <cp:lastModifiedBy>Reddick, Ernest L.</cp:lastModifiedBy>
  <dcterms:modified xsi:type="dcterms:W3CDTF">2014-08-22T13:32:00Z</dcterms:modified>
  <cp:revision>4</cp:revision>
  <dc:subject/>
  <dc:title/>
</cp:coreProperties>
</file>