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Water Supply Author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 AND TIMES: October 15, 2014; November 19, 2014; December 17, 2014; January 21, 2015; February 18, 2015; March 18, 2015; April 15, 2015; May 20, 2015; June 17, 2015; July 15, 2015; August 19, 2015; September 16, 2015; all meetings at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ecanto Government Building, Room 166, 3600 W. Sovereign Path, Lecanto, Florida 3446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RWSA meetings are held to conduct regular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WRWSA, 3600 W. Sovereign Path, Suite 228, Lecanto, FL 34461 or by viewing the WRWSA website at </w:t>
      </w:r>
      <w:hyperlink r:id="rId4">
        <w:r>
          <w:rPr>
            <w:rStyle w:val="InternetLink"/>
            <w:rFonts w:eastAsia="Times New Roman"/>
            <w:szCs w:val="20"/>
          </w:rPr>
          <w:t>www.wrwsa.org</w:t>
        </w:r>
      </w:hyperlink>
      <w:r>
        <w:rPr>
          <w:rFonts w:eastAsia="Times New Roman"/>
          <w:color w:val="000000"/>
          <w:szCs w:val="20"/>
        </w:rPr>
        <w:t xml:space="preserve"> under “Meetings” and then under “Current Agenda” prior to each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Nancy H. Smith, (352)527-5795 or </w:t>
      </w:r>
      <w:hyperlink r:id="rId5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Nancy H. Smith, (352)527-5795 or </w:t>
      </w:r>
      <w:hyperlink r:id="rId6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://www.wrwsa.org/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3:00Z</dcterms:created>
  <dc:creator>Collins, John M. "Jack"</dc:creator>
  <dc:description/>
  <cp:keywords/>
  <dc:language>en-US</dc:language>
  <cp:lastModifiedBy>Brown, Cari L.</cp:lastModifiedBy>
  <dcterms:modified xsi:type="dcterms:W3CDTF">2014-08-27T13:10:00Z</dcterms:modified>
  <cp:revision>5</cp:revision>
  <dc:subject/>
  <dc:title/>
</cp:coreProperties>
</file>