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55 Measurement of Service for Water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2) of this rule, each utility shall measure water sold upon the basis of metered volume sales unless the Commission approved flat rate service arrangements for that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may provide flat rate on estimated servic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service where the utility can readily estimat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and private fire protec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sed for street sprinkling and sewer flushing when provided for by contract between the utility and the municipality or other local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measure service, each utility shall use meters which conform to the Standards for Cold Water Meters as adopted by the American Waterworks Association. Copies of these manuals and standards may be obtained from the American Waterworks Association, Publication Sales Department, 6666 West Quincy Avenue, Denver, Colorado 8023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11 FS. History–New 9-12-74, Formerly 25-10.87, 25-10.087,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