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The Board of Medicine hereby gives notice that on August 20, 2014, an Order was filed on a Petition for Waiver or Variance. The Petition for Waiver or Variance was filed by Syed Gibran Khurshid, M.D., on May 20, 2014, seeking a waiver or variance from Rule 64B8-4.009, F.A.C., with regard to the requirement for submission of the AMA profile for the medical licensure application. The Notice was published in Vol., 40, No. 99, of the Florida Administrative Register, on May 21, 2014. The Board, at its meeting held on August 1, 2014, voted to grant the Petition for Waiver finding that the Petitioner demonstrated a substantial hardship; that application of the rule would violate the principles of fairness; and that the purpose of the underlying statute has been met.</w:t>
      </w:r>
    </w:p>
    <w:p>
      <w:pPr>
        <w:pStyle w:val="Normal"/>
        <w:jc w:val="both"/>
        <w:rPr/>
      </w:pPr>
      <w:r>
        <w:rPr>
          <w:rFonts w:eastAsia="Times New Roman"/>
          <w:color w:val="00000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54:00Z</dcterms:created>
  <dc:creator>Collins, John M. "Jack"</dc:creator>
  <dc:description/>
  <cp:keywords/>
  <dc:language>en-US</dc:language>
  <cp:lastModifiedBy>Brown, Cari L.</cp:lastModifiedBy>
  <dcterms:modified xsi:type="dcterms:W3CDTF">2014-08-22T16:09:00Z</dcterms:modified>
  <cp:revision>3</cp:revision>
  <dc:subject/>
  <dc:title/>
</cp:coreProperties>
</file>