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60 Meter Install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ly, each utility shall locate meters at or near the customer’s curb or property line. When it is impractical to locate meters at or near the customer’s curb or property line, the utility may locate a meter in any other reasonably convenient or accessible place which affords protection against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meters are grouped, the utility shall tag each meter to identify the customer whose services are measured by that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 shall install an accessible service control valve on the inlet side of each me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111, 367.121 FS. History–New 9-12-74, Formerly 25-10.88, 25-10.088, Amended 11-10-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