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Board of Nursing Home Administrators</w:t>
        </w:r>
      </w:hyperlink>
    </w:p>
    <w:p>
      <w:pPr>
        <w:pStyle w:val="Normal"/>
        <w:jc w:val="both"/>
        <w:rPr/>
      </w:pPr>
      <w:r>
        <w:rPr>
          <w:szCs w:val="20"/>
        </w:rPr>
        <w:t>NOTICE IS HEREBY GIVEN that on August 14, 2014, the Board of Nursing Home Administrators received a petition for variance from subparagraph 64B10-11.002(2)(a)1, F.A.C., filed by JoAnn Nolin on behalf of University of North Florida, Aging Services Management Programs, requesting a variance from the requirement for a 650-hour internship, instead allowing UNF students to complete 500 hours. The Board will consider this petition at its meeting currently scheduled for September 19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Nursing Home Administrators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may be obtained by contacting: Adrienne Rodgers, Executive Director at the above address or telephone: (850)245-4393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5:00Z</dcterms:created>
  <dc:creator>Collins, John M. "Jack"</dc:creator>
  <dc:description/>
  <cp:keywords/>
  <dc:language>en-US</dc:language>
  <cp:lastModifiedBy>Brown, Cari L.</cp:lastModifiedBy>
  <dcterms:modified xsi:type="dcterms:W3CDTF">2014-08-22T19:02:00Z</dcterms:modified>
  <cp:revision>4</cp:revision>
  <dc:subject/>
  <dc:title/>
</cp:coreProperties>
</file>