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Optometr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1, 2014, 12:30 p.m. at meet me number: 1(888)670-3525, participate code: 92381505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4042 Bald Cypress Way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Optometry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  <w:szCs w:val="20"/>
          </w:rPr>
          <w:t>http://www.floridasoptometry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dith Ro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soptomet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7:00Z</dcterms:created>
  <dc:creator>Collins, John M. "Jack"</dc:creator>
  <dc:description/>
  <cp:keywords/>
  <dc:language>en-US</dc:language>
  <cp:lastModifiedBy>Brown, Cari L.</cp:lastModifiedBy>
  <dcterms:modified xsi:type="dcterms:W3CDTF">2014-08-22T19:20:00Z</dcterms:modified>
  <cp:revision>3</cp:revision>
  <dc:subject/>
  <dc:title/>
</cp:coreProperties>
</file>