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7</w:t>
        </w:r>
      </w:hyperlink>
      <w:r>
        <w:rPr>
          <w:rFonts w:eastAsia="Times New Roman"/>
          <w:color w:val="000000"/>
          <w:szCs w:val="20"/>
        </w:rPr>
        <w:tab/>
        <w:t>Personne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14, 2014, the Department of Children and Families received a petition for waiver of subsection 65C-15.017(1), Florida Administrative Code, from Our Kids of Miami/Dade Monroe, Inc. and Jacqueline Gonzalez. Subsection 65C15.017(1), F.A.C., require the Director shall have a master’s degree in social work or a related area of study from an accredited college or university and at least two years experience in human services or child welfare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3:00Z</dcterms:created>
  <dc:creator>Collins, John M. "Jack"</dc:creator>
  <dc:description/>
  <cp:keywords/>
  <dc:language>en-US</dc:language>
  <cp:lastModifiedBy>Brown, Cari L.</cp:lastModifiedBy>
  <dcterms:modified xsi:type="dcterms:W3CDTF">2014-08-25T15:48:00Z</dcterms:modified>
  <cp:revision>3</cp:revision>
  <dc:subject/>
  <dc:title/>
</cp:coreProperties>
</file>