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Transportatio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24, 2014, 8:30 a.m. until conclusion of busines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Port Tampa Bay Authority Board Room, 1101 Channelside Drive, Tampa, Florida 336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FTC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Lisa O. Stone at (850)414-410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Florida Transportation Commission, 605 Suwannee Street, MS #9, Room 176, Tallahassee, Florida 32399-0450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42:00Z</dcterms:created>
  <dc:creator>Collins, John M. "Jack"</dc:creator>
  <dc:description/>
  <cp:keywords/>
  <dc:language>en-US</dc:language>
  <cp:lastModifiedBy>Brown, Cari L.</cp:lastModifiedBy>
  <dcterms:modified xsi:type="dcterms:W3CDTF">2014-08-25T15:59:00Z</dcterms:modified>
  <cp:revision>3</cp:revision>
  <dc:subject/>
  <dc:title/>
</cp:coreProperties>
</file>