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Division of Accounting and Audit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9I-31.803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Garnishee Agency Responsibilities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POSE AND EFFECT: These rules are being amended to clarify the specific statute that requires service of all court documents; remove unnecessary language; change the Department’s website address; correcting errors on Form DFS-A3-1927 and Form DFS-A3-1928; and update the history no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SUBJECT AREA TO BE ADDRESSED: Agency Responsibilities in Garnishment Proceeding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17.1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17.29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8.11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77.0305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222.1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DATE AND TIME: Wednesday, September 10, 2014, 9:00 a.m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LACE: 142 Larson Building, 200 East Gaines Street, Tallahassee, Florida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hn Bennett @ (850)413-5513 or John.Bennett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THE PERSON TO BE CONTACTED REGARDING THE PROPOSED RULE DEVELOPMENT AND A COPY OF THE PRELIMINARY DRAFT, IF AVAILABLE, IS: John Bennett, Chief, Bureau of State Payrolls, Division of Accounting and Auditing, Department of Financial Services, 200 East Gaines Street, Tallahassee, Florida 32399-0356 or (850)413-5513 or </w:t>
      </w: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0"/>
            <w:szCs w:val="20"/>
            <w:u w:val="none"/>
          </w:rPr>
          <w:t>John.Bennett@MyFloridaCFO.co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31.803" TargetMode="External"/><Relationship Id="rId5" Type="http://schemas.openxmlformats.org/officeDocument/2006/relationships/hyperlink" Target="https://www.flrules.org/gateway/statute.asp?id=17.14" TargetMode="External"/><Relationship Id="rId6" Type="http://schemas.openxmlformats.org/officeDocument/2006/relationships/hyperlink" Target="https://www.flrules.org/gateway/statute.asp?id= 17.29" TargetMode="External"/><Relationship Id="rId7" Type="http://schemas.openxmlformats.org/officeDocument/2006/relationships/hyperlink" Target="https://www.flrules.org/gateway/statute.asp?id=48.111" TargetMode="External"/><Relationship Id="rId8" Type="http://schemas.openxmlformats.org/officeDocument/2006/relationships/hyperlink" Target="https://www.flrules.org/gateway/statute.asp?id= 77.0305" TargetMode="External"/><Relationship Id="rId9" Type="http://schemas.openxmlformats.org/officeDocument/2006/relationships/hyperlink" Target="https://www.flrules.org/gateway/statute.asp?id= 222.11" TargetMode="External"/><Relationship Id="rId10" Type="http://schemas.openxmlformats.org/officeDocument/2006/relationships/hyperlink" Target="mailto:John.Bennett@MyFloridaCFO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2:44:00Z</dcterms:created>
  <dc:creator>Cloud, Liz</dc:creator>
  <dc:description/>
  <cp:keywords/>
  <dc:language>en-US</dc:language>
  <cp:lastModifiedBy>Cloud, Liz</cp:lastModifiedBy>
  <dcterms:modified xsi:type="dcterms:W3CDTF">2014-08-22T22:46:00Z</dcterms:modified>
  <cp:revision>1</cp:revision>
  <dc:subject/>
  <dc:title/>
</cp:coreProperties>
</file>