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6.003 Penal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rule only, the following violations with accompanying penalty may be disposed of by cit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s that form the basis of a misdemeanor in the second degree shall result in a penalty of $500 for the first offense, $1,000 for a second offense, and $5,000 for a third offense or mo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s that form the basis of a misdemeanor in the first degree shall result in a penalty of $750 for the first offense, $1,500 for a second offense, and $5,000 for a third offense or mo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iolations that form the basis of a felony in the third degree shall result in a penalty of $1,000 for the first offense, $2,000 for the second offense, and $5,000 for a third offense or mo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iolations that form the basis of a felony in the second degree shall result in a penalty of $5,000 per incident or viol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65 FS. Law Implemented 456.065 FS. History–New 10-5-04, Amended 9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8:00Z</dcterms:created>
  <dc:creator>FLRules_Word</dc:creator>
  <dc:description/>
  <cp:keywords/>
  <dc:language>en-US</dc:language>
  <cp:lastModifiedBy>FLRules_Word</cp:lastModifiedBy>
  <dcterms:modified xsi:type="dcterms:W3CDTF">2017-09-20T15:18:00Z</dcterms:modified>
  <cp:revision>1</cp:revision>
  <dc:subject/>
  <dc:title>64B-6</dc:title>
</cp:coreProperties>
</file>