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15.002 Certified Nursing Assistant Authorized Du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certified nursing assistant shall provide care and assist residents with the following tasks related to the activities of daily living only under the general supervision of a registered nurse or licensed practical nurs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asks associated with personal ca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Bathing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Dressing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Grooming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Shaving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Shampooing and caring for hair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Providing and assisting with oral hygiene and denture car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Caring for the ski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. Caring for the feet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9. Caring for the nail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0. Providing pericar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1. Bed making and handling line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2. Maintaining a clean environ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asks associated with maintaining mobilit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Ambulating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ransferring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Transporting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Positioning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Turning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Lifting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Performing range of motion exercis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. Maintaining body align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asks associated with nutrition and hydr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Feeding and assisting the resident with eating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ssisting the resident with drink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asks associated with elimin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oileting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ssisting with the use of the bedpan and urinal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Providing catheter car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Collecting specimen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Emptying ostomy bags, or changing bags that do not adhere to the ski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Bowel and bladder train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asks associated with the use of assistive devi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Caring for dentures, eyeglasses, contact lenses, and hearing aid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pplying or donning established or previously fitted and adjusted prosthetic and orthotic devic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Applying or donning previously fitted and adjusted orthotic brac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Applying previously fitted antiembolus stocking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Assisting with wheelchairs, walkers, or crutch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Using comfort devices such as pillows, cradles, footboards, wedges, and boot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Assisting with and encouraging the use of self-help devices for eating, grooming, and other personal care task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. Utilizing and assisting residents with devices for transferring, ambulation, alignment, and positioning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9. Using restrai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asks associated with maintaining environment and resident safety, including handling of blood and body fluid and cleaning resident care area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Tasks associated with data gather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Measuring temperature, pulse, respiration, and blood pressur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Measuring height and weight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Measuring and recording oral intak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Measuring and recording urinary output, both voided and from urinary drainage system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Measuring and recording emesi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Measuring and recording liquid sto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Recognition of and reporting of abnormal resident findings, signs, and sympto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Post mortem 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Tasks associated with resident socialization, leisure activities, reality orientation, and validation techniqu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Tasks associated with end of life 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Tasks associated with basic first aid, CPR skills, and emergency 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Tasks associated with compliance with resident’s/patient’s righ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) Tasks associated with daily documentation of certified nursing assistant services provided to the resid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certified nursing assistant shall perform all tasks with knowledge of and awareness of a resident’s/patient’s rights and developmental lev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certified nursing assistant shall not perform any task which requires specialized nursing knowledge, judgment, or skil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certified nursing assistant may receive additional training beyond that required for initial certification and upon validation of competence in the skill by a registered nurse may perform such skills as authorized by the fac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 certified nursing assistant shall not work independently without the supervision of a registered nurse or a licensed practical nur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202, 464.203 FS. Law Implemented 464.202, 464.203, 464.2085 FS. History-New 9-21-06, Amended 9-1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15:00Z</dcterms:created>
  <dc:creator>FLRules_Word</dc:creator>
  <dc:description/>
  <cp:keywords/>
  <dc:language>en-US</dc:language>
  <cp:lastModifiedBy>FLRules_Word</cp:lastModifiedBy>
  <dcterms:modified xsi:type="dcterms:W3CDTF">2017-09-22T16:15:00Z</dcterms:modified>
  <cp:revision>1</cp:revision>
  <dc:subject/>
  <dc:title>64B9-15</dc:title>
</cp:coreProperties>
</file>