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31.020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is rule chapter shall apply to all resident and nonresident insurance agents, customer representatives, adjusters, navigators and service representatives licensed under Chapter 626, F.S., who are subject to discipline under Sections 626.611 and 626.6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chapter does not apply to insurance agencies, title insurance agencies, title insurance agents, insurance administrators, surplus lines agents, bail bond agents or managing general ag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957(12), 626.9958 FS. Law Implemented 624.307(1), 624.308(2), 626.207(2), 626.611, 626.621, 626.9957 FS. History–New 7-13-93, Amended 8-15-00, 9-23-02, Formerly 4-231.020, Amended 8-15-06, 9-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28:00Z</dcterms:created>
  <dc:creator>FLRules_Word</dc:creator>
  <dc:description/>
  <cp:keywords/>
  <dc:language>en-US</dc:language>
  <cp:lastModifiedBy>FLRules_Word</cp:lastModifiedBy>
  <dcterms:modified xsi:type="dcterms:W3CDTF">2015-07-28T16:28:00Z</dcterms:modified>
  <cp:revision>1</cp:revision>
  <dc:subject/>
  <dc:title>69B-231</dc:title>
</cp:coreProperties>
</file>