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10 Penalties for Violation of Other Specific Provisions of the Florida Insurance Cod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ny of the following provisions of the Insurance Code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bsection 624.318(2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bsection 626.112(2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bsection 626.342(1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ction 626.441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5) Section 626.536, F.S. – administrative fine of not less than $500 </w:t>
      </w:r>
      <w:r>
        <w:rPr>
          <w:sz w:val="20"/>
          <w:lang w:val="en-US" w:eastAsia="en-US"/>
        </w:rPr>
        <w:t>for the first violation and suspension of 2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Section 626.541, F.S. – </w:t>
      </w:r>
      <w:r>
        <w:rPr>
          <w:sz w:val="20"/>
          <w:lang w:val="en-US" w:eastAsia="en-US"/>
        </w:rPr>
        <w:t>not less than $500 for the first violation and suspension of 2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551, F.S. – administrative fine of not more than $250 for the first violation; administrative fine of not less than $500 for the second violation; administrative fine of not less than $500 and suspension for 2 months for the thir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ubsection 626.561(1), F.S. – suspension 9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ubsection 626.561(2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ection 626.572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ection 626.591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ction 626.593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Subsection 626.601(2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Subsection 626.631(1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Subsection 626.641(4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Section 626.7315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Subsection 626.741(3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Subsection 626.741(4)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Section 626.747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Section 626.748, F.S. – suspension 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Section 626.752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ection 626.753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Section 626.7845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Subsection 626.792(3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Subsection 626.792(6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6) Section 626.793, F.S. – suspension 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7) Section 626.794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8) Section 626.798, F.S. – suspension 9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9) Section 626.8305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0) Subsection 626.835(3)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1) Subsection 626.835(6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) Section 626.837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3) Section 626.8373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4) Section 626.838, F.S. – suspension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5) Subsection 626.901(1), F.S. – suspension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6) Subsection 626.901(2), F.S. – suspension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7) Section 627.4554, F.S. – suspension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) Section 627.901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9) Section 631.155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957(12), 626.9958 FS. Law Implemented 624.307(1), 624.308(2), 626.207(2), 626.611, 626.621, 626.681, 626.691, 626.9957(4)(a), 631.155 FS. History–New 7-13-93, Formerly 4-231.110, Amended 8-15-06, 8-12-10, 9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1:00Z</dcterms:created>
  <dc:creator>FLRules_Word</dc:creator>
  <dc:description/>
  <cp:keywords/>
  <dc:language>en-US</dc:language>
  <cp:lastModifiedBy>FLRules_Word</cp:lastModifiedBy>
  <dcterms:modified xsi:type="dcterms:W3CDTF">2018-06-12T12:51:00Z</dcterms:modified>
  <cp:revision>1</cp:revision>
  <dc:subject/>
  <dc:title>69B-231</dc:title>
</cp:coreProperties>
</file>