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lang w:val="en-US" w:eastAsia="en-US"/>
        </w:rPr>
      </w:pPr>
      <w:r>
        <w:rPr>
          <w:b/>
          <w:color w:val="000000"/>
          <w:sz w:val="20"/>
          <w:lang w:val="en-US" w:eastAsia="en-US"/>
        </w:rPr>
        <w:t>69B-231.115 Penalties for Violation of Section 626.9957, Florida Statutes.</w:t>
      </w:r>
    </w:p>
    <w:p>
      <w:pPr>
        <w:pStyle w:val="Normal"/>
        <w:widowControl w:val="false"/>
        <w:spacing w:lineRule="atLeast" w:line="260"/>
        <w:jc w:val="both"/>
        <w:rPr>
          <w:b/>
          <w:b/>
          <w:color w:val="000000"/>
          <w:sz w:val="20"/>
          <w:lang w:val="en-US" w:eastAsia="en-US"/>
        </w:rPr>
      </w:pPr>
      <w:r>
        <w:rPr>
          <w:color w:val="000000"/>
          <w:sz w:val="20"/>
          <w:lang w:val="en-US" w:eastAsia="en-US"/>
        </w:rPr>
        <w:t>If it is found that the navigator has violated any of the following subsections of Section 626.9957, F.S., the following stated penalty shall appl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 Paragraph 626.9957(2)(a), F.S. – suspension 6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2) Paragraph 626.9957(2)(b), F.S. – suspension 6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3) Paragraph 626.9957(3)(a), F.S. – suspension 6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 Paragraph 626.9957(3)(b), F.S. – suspension 6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5) Paragraph 626.9957(3)(c), F.S. – suspension 6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6) Paragraph 626.9957(4)(c), F.S. – suspension 6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7) Paragraph 626.9957(4)(d), F.S. – revocation.</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8) Paragraph 626.9957(4)(e), F.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Suspension 12 months if, had the license application been accurate, the application would have been granted, based on the statutes and Department licensing rules applicable to the application at the time the Department issued the license, and the documentation in the applicant’s file at the time the Department issued the licens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9) Paragraph 626.9957(4)(f), F.S. – revocation.</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0) Paragraph 626.9957(4)(g), F.S. – see rule 69B-231.150, F.A.C.</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1) Paragraph 626.9957(4)(h), F.S. – revocation.</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2) Paragraph 626.9957(4)(i), F.S. – suspension 6 month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3) Paragraph 626.9957(4)(j), F.S. – revocation.</w:t>
      </w:r>
    </w:p>
    <w:p>
      <w:pPr>
        <w:pStyle w:val="Normal"/>
        <w:widowControl w:val="false"/>
        <w:spacing w:lineRule="atLeast" w:line="260" w:before="120" w:after="240"/>
        <w:jc w:val="both"/>
        <w:rPr/>
      </w:pPr>
      <w:r>
        <w:rPr>
          <w:i/>
          <w:color w:val="000000"/>
          <w:sz w:val="18"/>
          <w:szCs w:val="18"/>
          <w:lang w:val="en-US" w:eastAsia="en-US"/>
        </w:rPr>
        <w:t>Rulemaking Authority 626.9957(12), 626.9958 FS. Law Implemented 626.9957 FS. History‒New 9-10-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1:00Z</dcterms:created>
  <dc:creator>FLRules_Word</dc:creator>
  <dc:description/>
  <cp:keywords/>
  <dc:language>en-US</dc:language>
  <cp:lastModifiedBy>FLRules_Word</cp:lastModifiedBy>
  <dcterms:modified xsi:type="dcterms:W3CDTF">2018-06-12T12:51:00Z</dcterms:modified>
  <cp:revision>1</cp:revision>
  <dc:subject/>
  <dc:title>69B-231</dc:title>
</cp:coreProperties>
</file>