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ISH AND WILDLIFE CONSERVATION COMMISS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Wildlife Foundation of Florida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September 2, 2014, 10:00 a.m. – 11:30 a.m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LACE: Suite 100, Marathon Building, 2574 Seagate Dr., Tallahasse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ease call (850)921-1144 for admittance into the Marathon Building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Deer Tag Advisory Team will be discussing general information about Deer Tag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Ms. Marie Kokol, 2574 Seagate Dr., Suite 100, Tallahassee, FL 32302, (850)717-8703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Ms. Marie Kokol, 2574 Seagate Dr., Suite 100, Tallahassee, FL 32302, (850)717-8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8:04:00Z</dcterms:created>
  <dc:creator>Collins, John M. "Jack"</dc:creator>
  <dc:description/>
  <cp:keywords/>
  <dc:language>en-US</dc:language>
  <cp:lastModifiedBy>Brown, Cari L.</cp:lastModifiedBy>
  <dcterms:modified xsi:type="dcterms:W3CDTF">2014-08-25T18:25:00Z</dcterms:modified>
  <cp:revision>3</cp:revision>
  <dc:subject/>
  <dc:title/>
</cp:coreProperties>
</file>