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5 Temporary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iance with subsection (3) of this rule, a utility may require an applicant customer to pay all the anticipated costs of installing and removing facilities and materials for temporar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emporary service is terminated, the utility shall credit the customer with the reasonable salvage value of the service facilities and materials if the customer has made advance payment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shall set out in its tariff a definition of and policy or rules regarding temporary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11 367.121 FS. History–New 9-12-74, Formerly 25-10.85, 25-10.085,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