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20 Refusal or Discontinuance of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til adequate facilities can be provided, a utility may refuse to serve an applicant if, in the best judgment of the utility, it does not have adequate facilities, or supply to render the service applied for, or if the service is of character that is likely to affect unfavorably service to other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pplicable, the utility may refuse or discontinue service under the following conditions provided that, unless otherwise stated, the customer shall be given written notice and allowed a reasonable time to comply with any rule or remedy any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oncompliance with or violation of any state or municipal law or regulation governing such utili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ailure or refusal of the customer to correct any deficiencies or defects in his piping or equipment which are reported to him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use of utility service for any other property or purpose than that describ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failure or refusal to provide adequate space for the meter or service equipment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ilure or refusal to provide the utility with a deposit to insure payment of bills in accordance with the utility’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neglect or refusal to provide reasonable access to the utility for the purpose of reading meters or inspection and maintenance of equipment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nonpayment of bills, including nonpayment of municipal sewer service under circumstances specifically provided in Section 159.18(2), F.S., or noncompliance with the utility’s rules and regulations in connection with the same or a different type or a different class of utility service furnished to the same customer at the same premises by the same or affiliated utility only after there has been a diligent attempt to have the customer comply, including at least 5 working days’ written notice to the customers. Such notice shall be separate and apart from any bill for service. For purposes of this subsection, “working day” means any day on which the utility’s office is open and the U.S. Mail is delivered. A utility shall not, however, refuse or discontinue service for nonpayment of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out notice in the event of a condition known to the utility to be hazard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thout notice in the event of tampering with regulators, valves, piping, meter or other facilities furnished and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out notice in the event of unauthorized or fraudulent use of service. Whenever service is discontinued for fraudulent use of such service, the utility, before restoring service, may require the customer to make at his own expense all changes in piping or equipment necessary to eliminate illegal use and to pay an amount reasonably estimated as the deficiency in revenue resulting from such fraudulent use. Service shall not be discontinued if, prior to the arrival of the utility to discontinue service, the custome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id for all fraudulent us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d the fraudulent use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id all other applicable fees and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rvice condition allowing fraudulent use of service has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shall be restored when cause for discontinuance has been satisfactorily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ase of refusal to establish service, or whenever service is discontinued, the utility shall notify the applicant or customer in writing of the reason for such refusal or discontinuance. In all instances involving refusal or discontinuance of service the utility shall advise in its notice that persons dissatisfied with the utility’s decision to refuse or discontinue service may register their complaint with the utility’s Customer Relations Personnel and to the Florida Public Service Commission at 1(800) 342-3552, which is a toll fre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shall not constitute sufficient cause for refusal or discontinuance of service to an applicant or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linquency in payment for service by a previous occupant of the premises unless the current applicant or customer occupied the premises at the time the delinquency occurred and the previous customer continues to occupy the premises and such previous customer will receive benefit from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ay for appliances or equipment purchased from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pay for a different class of service, except where two or more classes of service are rendered to the same customer at the sam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y the bill of another customer as guaranto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ay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utility shall discontinue service to any customer, between 12:00 noon on a Friday and 8:00 a.m. the following Monday or between 12:00 noon on the day preceding a public holiday and 8:00 a.m. the next working day; provided, however, that this prohibition shall not appl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ontinuance is requested by or agreed to by the custo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azardous condition exi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ers or other utility-owned facilities have been tampered w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vice is being obtained fraudulently or is being used for unlawful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111, 367.121 FS. History–New 9-12-74, Amended 4-3-80, 10-25-84, Formerly 25-10.74, 25-10.074, Amended 11-10-86, 1-1-91, 1-7-93, 11-30-93, 10-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