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SC - Financial Institution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ncial Institutions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FILINGS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inancial Services Commission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ffice of Financial Regul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Office of Financial Regulation, Division of Financial Institutions, has received a written withdrawal of the following application: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TION WITHDRAW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tion for a New Credit Un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pplicant and Proposed Location: Business Enterprise Credit Union, 65 North Orange Avenue, Orlando, Florida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rrespondent: Nikesh A. Patel, CEO, First Farmers Financial, LLC, 7335 W. Sandlake Road, Suite 390, Orlando, Florida 3281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eceived: June 4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Withdrawn: August 26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0:00Z</dcterms:created>
  <dc:creator>Collins, John M. "Jack"</dc:creator>
  <dc:description/>
  <cp:keywords/>
  <dc:language>en-US</dc:language>
  <cp:lastModifiedBy>Brown, Cari L.</cp:lastModifiedBy>
  <dcterms:modified xsi:type="dcterms:W3CDTF">2014-08-26T15:38:00Z</dcterms:modified>
  <cp:revision>3</cp:revision>
  <dc:subject/>
  <dc:title/>
</cp:coreProperties>
</file>