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Insurance Guaranty Assoc., Inc.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inance &amp; Audit Committee of FIGA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October 10, 2014, 2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Tallahassee, FL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Committee will meet regarding the general business of the Association. The agenda will include but not be limited to: Minutes, Agreed Upon Procedures, 2013 990 Tax Return, Investment Report and Charter/Checklist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Cathy Irvin, (850)386-9200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athy Irvin, (850)386-9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20:00Z</dcterms:created>
  <dc:creator>Collins, John M. "Jack"</dc:creator>
  <dc:description/>
  <cp:keywords/>
  <dc:language>en-US</dc:language>
  <cp:lastModifiedBy>Collins, John M. "Jack"</cp:lastModifiedBy>
  <dcterms:modified xsi:type="dcterms:W3CDTF">2014-09-24T13:24:00Z</dcterms:modified>
  <cp:revision>2</cp:revision>
  <dc:subject/>
  <dc:title/>
</cp:coreProperties>
</file>