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330 Information to Custom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utility shall provide its customers with the following information on at least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lephone numbers regular and after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ice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tility shall provide its customers, upon request, with such other information and assistance as reasonably may be necessary to ensure that the customer receives safe, efficien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quest of a customer, each utility shall provide information as to the method of reading meters and the computation of billing which results from reading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customer requests a bench test of his or her meter, the utility shall inform that customer of the provisions of Rule 25-30.266, F.A.C., and shall advise that the customer may request the test be made or supervised by a Commission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request of a customer, the utility is to provide a copy or explanation of the utility’s rates applicable to the customer’s classification for service and to assist the customer in obtaining the rate which is most advantageous for the customer’s service requi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21 FS. Law Implemented 367.121 FS. History–New 9-12-74, Formerly 25-10.69, 25-10.069, Amended 11-10-8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