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11B-35.0010</w:t>
        </w:r>
      </w:hyperlink>
      <w:r>
        <w:rPr>
          <w:rFonts w:eastAsia="Times New Roman"/>
          <w:szCs w:val="20"/>
        </w:rPr>
        <w:tab/>
        <w:t>eLearning Instruction</w:t>
      </w:r>
    </w:p>
    <w:p>
      <w:pPr>
        <w:pStyle w:val="Normal"/>
        <w:jc w:val="both"/>
        <w:rPr>
          <w:rFonts w:eastAsia="Times New Roman"/>
          <w:szCs w:val="20"/>
        </w:rPr>
      </w:pPr>
      <w:r>
        <w:rPr>
          <w:rFonts w:eastAsia="Times New Roman"/>
          <w:szCs w:val="20"/>
        </w:rPr>
        <w:t>NOTICE IS HEREBY GIVEN that on August 25, 2014, the Department Of Law Enforcement Criminal Justice Standards and Training Commission received a petition for a one-year waiver of subsection 11B-35.0010(1), F.A.C., from Colonel David H. Brierton of the Florida Highway Patrol (FHP) on behalf of the Florida Department of Highway Safety and Motor Vehicles. The Petitioner wishes to temporarily waive for one year that portion of the rule which states training schools are permitted to use eLearning instruction for Commission-approved Specialized Training Program Courses, Specialized Instructor Courses, and courses created from Specialized Goals and Objectives. The Petitioner requests permission to conduct a one-year pilot program to utilize eLearning to train Auxiliary Officer Basic Recruits. Petitioner states that the eLearning would utilize a virtual classroom via teleconference to deliver training around the state within approved CJSTC satellite classrooms. Petitioner states that the training would encompass 63 hours of instruction including 27 hours of Law Enforcement Auxiliary Introduction; 19 hours of Law Enforcement Auxiliary Patrol and Traffic; and, 17 hours of Law Enforcement Auxiliary Investigations. Petitioner states that CJSTC certified instructors including members of the Florida Highway Patrol Auxiliary would act as proctors in each satellite classroom to provide structure and discipline during the pilot program. Petitioner states that no high liability topics would be covered via eLearning. Petitioner states that the proposed program has been vetted through CJSTC training center directors and they support the pilot program.</w:t>
      </w:r>
    </w:p>
    <w:p>
      <w:pPr>
        <w:pStyle w:val="Normal"/>
        <w:jc w:val="both"/>
        <w:rPr>
          <w:rFonts w:eastAsia="Times New Roman"/>
          <w:szCs w:val="20"/>
        </w:rPr>
      </w:pPr>
      <w:r>
        <w:rPr>
          <w:rFonts w:eastAsia="Times New Roman"/>
          <w:szCs w:val="20"/>
        </w:rPr>
        <w:t>Petitioner states that the purpose of Sections 943.175 and 943.25, F.S., will be achieved if the waiver is granted and will assist FHP in delivering effective and consistent training throughout the state. Petitioner states that the pilot program will limit the number of sworn instructors tasked with providing instruction and will allow those instructors to continue working their regular assigned shifts.</w:t>
      </w:r>
    </w:p>
    <w:p>
      <w:pPr>
        <w:pStyle w:val="Normal"/>
        <w:jc w:val="both"/>
        <w:rPr/>
      </w:pPr>
      <w:r>
        <w:rPr>
          <w:rFonts w:eastAsia="Times New Roman"/>
          <w:szCs w:val="20"/>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2:00Z</dcterms:created>
  <dc:creator>Brown, Cari L.</dc:creator>
  <dc:description/>
  <cp:keywords/>
  <dc:language>en-US</dc:language>
  <cp:lastModifiedBy>Brown, Cari L.</cp:lastModifiedBy>
  <dcterms:modified xsi:type="dcterms:W3CDTF">2014-08-26T16:15:00Z</dcterms:modified>
  <cp:revision>1</cp:revision>
  <dc:subject/>
  <dc:title/>
</cp:coreProperties>
</file>