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. Johns River Water Management District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Tuesday, September 9, 2014, 9:00 a.m., Projects and Land Committee business meeting; 10:00 a.m. or upon conclusion of the Projects and Land Committee meeting, whichever is later, Finance, Administration and Audit Committee meeting; 11:00 a.m. or upon conclusion of the Finance, Administration and Audit Committee meeting, whichever is later, Regulatory Committee meeting; 11:15 a.m. or upon conclusion of the Regulatory Committee meeting, whichever is earlier, Governing Board meeting; 5:05 p.m., Public hearing on fiscal year (FY) 2014-2015 tentative millage rate and tentative budget approv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4049 Reid Street (Hwy 100 West), Palatka, FL 3217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t. Johns River Water Management District, Attention Lori Griffith, 4049 Reid Street, Palatka, FL 32177 or by phone: (386)329-4470 or by visiting the District’s website at floridaswater.co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2:00Z</dcterms:created>
  <dc:creator>Collins, John M. "Jack"</dc:creator>
  <dc:description/>
  <cp:keywords/>
  <dc:language>en-US</dc:language>
  <cp:lastModifiedBy>Brown, Cari L.</cp:lastModifiedBy>
  <dcterms:modified xsi:type="dcterms:W3CDTF">2014-08-28T13:21:00Z</dcterms:modified>
  <cp:revision>4</cp:revision>
  <dc:subject/>
  <dc:title/>
</cp:coreProperties>
</file>