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The Division of Library and Information Services announces the </w:t>
      </w:r>
      <w:r>
        <w:rPr>
          <w:rFonts w:eastAsia="Times New Roman"/>
          <w:sz w:val="20"/>
          <w:szCs w:val="20"/>
        </w:rPr>
        <w:t>Florida Statewide Digital Action Plan Focus Group sessions</w:t>
      </w:r>
      <w:r>
        <w:rPr>
          <w:sz w:val="20"/>
          <w:szCs w:val="20"/>
        </w:rPr>
        <w:t xml:space="preserve">.  All persons are invited. </w:t>
      </w:r>
      <w:hyperlink r:id="rId4">
        <w:r>
          <w:rPr>
            <w:rStyle w:val="InternetLink"/>
            <w:szCs w:val="20"/>
          </w:rPr>
          <w:t>Register for the session</w:t>
        </w:r>
      </w:hyperlink>
      <w:r>
        <w:rPr>
          <w:sz w:val="20"/>
          <w:szCs w:val="20"/>
        </w:rPr>
        <w:t xml:space="preserve"> you would like to attend.</w:t>
      </w:r>
    </w:p>
    <w:p>
      <w:pPr>
        <w:pStyle w:val="Default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64"/>
        <w:jc w:val="both"/>
        <w:rPr/>
      </w:pPr>
      <w:r>
        <w:rPr>
          <w:bCs/>
          <w:sz w:val="20"/>
          <w:szCs w:val="20"/>
        </w:rPr>
        <w:t xml:space="preserve">DATE AND TIME: </w:t>
      </w:r>
      <w:r>
        <w:rPr>
          <w:rFonts w:eastAsia="Times New Roman"/>
          <w:sz w:val="20"/>
          <w:szCs w:val="20"/>
        </w:rPr>
        <w:t>Tuesday, September 9, 2014, 2:00 p.m. – 4:00 p.m. Easter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West Regional Branch, Jacksonville Public Library, 1425 Chaffee Road South, Jacksonvill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Wednesday, September 10, 2014, 10:00 a.m. – 12:00 Noon Easter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Millhopper Library Branch, Alachua County Library District, 3145 NW 43rd Street, Gainesvill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Tuesday, October 14, 2014, 10:00 a.m. – 12:00 Noon Easter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t. Thomas University Library, SEFLIN Room, 16401 NW 37th Avenue, Miami Gardens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Tuesday, October 14, 2014, 3:00 p.m. – 5:00 p.m. Easter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Northwest Regional Library, Broward County Libraries Division, 3151 North University Drive, Coral Springs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Wednesday, October 15, 2014, 2:00 p.m. – 4:00 p.m. Easte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itland Public Library, 501 South Maitland Avenue, Maitland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Thursday, October 16, 2014, 2:00 p.m. – 4:00 p.m. Easter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Land O’Lakes Branch, Pasco County Library System, 2818 Collier Parkway, Land O'Lakes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Thursday, October 30, 2014, 10:00 a.m. – 12:00 Noon Easter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LeRoy Collins Leon County Public Library, 200 West Park Avenue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DATE AND TIME: </w:t>
      </w:r>
      <w:r>
        <w:rPr>
          <w:rFonts w:eastAsia="Times New Roman"/>
          <w:szCs w:val="20"/>
        </w:rPr>
        <w:t>Friday, October 31, 2014, 10:00 a.m. – 12:00 Noon Centr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ay County Public Library, Northwest Regional Library System, 989 W. 11th Street, Panama City, Florida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GENERAL SUBJECT MATTER TO BE CONSIDERED: </w:t>
      </w:r>
      <w:r>
        <w:rPr>
          <w:szCs w:val="20"/>
        </w:rPr>
        <w:t>The purpose of the focus group session is to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Cs w:val="20"/>
        </w:rPr>
      </w:pPr>
      <w:r>
        <w:rPr>
          <w:szCs w:val="20"/>
        </w:rPr>
        <w:t>Learn about current digital collection activities in the state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Cs w:val="20"/>
        </w:rPr>
      </w:pPr>
      <w:r>
        <w:rPr>
          <w:szCs w:val="20"/>
        </w:rPr>
        <w:t>Review the draft Program Mission Statement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eastAsia="Times New Roman"/>
          <w:szCs w:val="20"/>
        </w:rPr>
      </w:pPr>
      <w:r>
        <w:rPr>
          <w:szCs w:val="20"/>
        </w:rPr>
        <w:t>Identify activities to implement the Program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eastAsia="Times New Roman"/>
          <w:szCs w:val="20"/>
        </w:rPr>
      </w:pPr>
      <w:r>
        <w:rPr>
          <w:szCs w:val="20"/>
        </w:rPr>
        <w:t>Identify potential opportunities and challenges associated with Program implementation</w:t>
      </w:r>
    </w:p>
    <w:p>
      <w:pPr>
        <w:pStyle w:val="Normal"/>
        <w:jc w:val="both"/>
        <w:rPr/>
      </w:pPr>
      <w:r>
        <w:rPr>
          <w:szCs w:val="20"/>
        </w:rPr>
        <w:t xml:space="preserve">A copy of the agenda may be obtained by contacting Sondra Taylor-Furbee at: </w:t>
      </w:r>
      <w:hyperlink r:id="rId5">
        <w:r>
          <w:rPr>
            <w:rStyle w:val="InternetLink"/>
            <w:szCs w:val="20"/>
          </w:rPr>
          <w:t>sondra.furbee@dos.myflorida.com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Any person requiring special accommodations or assistance due to a disability or physical impairment should contact the agency a minimum of five (5) days prior to the meeting by calling: (850)245-6600 (or)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To request copies of meeting materials associated with this agenda, but not included herein, contact Sondra Taylor-Furbee with the Division of Library and Information Services at: </w:t>
      </w:r>
      <w:hyperlink r:id="rId6">
        <w:r>
          <w:rPr>
            <w:rStyle w:val="InternetLink"/>
            <w:szCs w:val="20"/>
          </w:rPr>
          <w:t>sondra.furbee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surveymonkey.com/s/SRF9RXJ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0:00Z</dcterms:created>
  <dc:creator>Collins, John M. "Jack"</dc:creator>
  <dc:description/>
  <cp:keywords/>
  <dc:language>en-US</dc:language>
  <cp:lastModifiedBy>Brown, Cari L.</cp:lastModifiedBy>
  <dcterms:modified xsi:type="dcterms:W3CDTF">2014-08-26T18:30:00Z</dcterms:modified>
  <cp:revision>5</cp:revision>
  <dc:subject/>
  <dc:title/>
</cp:coreProperties>
</file>