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for Independent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E-2.004</w:t>
        </w:r>
      </w:hyperlink>
      <w:r>
        <w:rPr>
          <w:rFonts w:eastAsia="Times New Roman"/>
          <w:color w:val="000000"/>
          <w:szCs w:val="20"/>
        </w:rPr>
        <w:tab/>
        <w:t>Standards and Procedures for Licensur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inancial Committee for the Commission for Independent Educ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4, 2014,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Keiser University, 1700 Halstead Boulevard, Tallahassee, Florida 3230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inancial stability of institutions licensed by the Commission. Matters to be discussed include Bonds and Letter of Credi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comment will not be taken at this meeting. Public Comment may be offered at the September 16, 2014, Rules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Commission for Independent Education, 325 West Gaines Street, Tallahassee, Florida 32399-04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for Independent Education, 325 West Gaines Street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The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2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9:00Z</dcterms:created>
  <dc:creator>Collins, John M. "Jack"</dc:creator>
  <dc:description/>
  <cp:keywords/>
  <dc:language>en-US</dc:language>
  <cp:lastModifiedBy>Brown, Cari L.</cp:lastModifiedBy>
  <dcterms:modified xsi:type="dcterms:W3CDTF">2014-08-27T13:05:00Z</dcterms:modified>
  <cp:revision>3</cp:revision>
  <dc:subject/>
  <dc:title/>
</cp:coreProperties>
</file>