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55 Complai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utility shall make a full and prompt acknowledgement and investigation of all customer complaints and shall respond fully and promptly to all customer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this rule the word “complaint” used in this rule shall mean an objection made to the utility by the customer as to the utility’s charges, facilities or service, where the disposal of the complaint requires action on the part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lies to inquiries by the Commission’s staff shall be furnished within fifteen (15) days from the date of the inquiry and shall be in writing, if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121 FS. History–New 9-12-74, Formerly 25-10.70, 25-10.070, Amended 11-10-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