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13.004</w:t>
        </w:r>
      </w:hyperlink>
      <w:r>
        <w:rPr>
          <w:rFonts w:eastAsia="Times New Roman"/>
          <w:szCs w:val="20"/>
        </w:rPr>
        <w:tab/>
        <w:t>Delegation of Authority to Determine Settlements or Compromis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Section 10, Chapter 2014-40, L.O.F., amended Section 213.21(2)(a), F.S., to increase the maximum compromise authority of the Department of Revenue’s Executive Director from $250,000 to $500,000. The purpose of the proposed amendment to Rule 12-13.004, F.A.C. (Delegation of Authority to Determine Settlements or Compromises), is to make the rule consistent with the statutory provi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of the rule development workshop is the statutory maximum compromise authority granted to the Department of Revenue’s Executive Directo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213.21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13.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13.2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1, 2014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617-834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ammy Miller, Technical Assistance and Dispute Resolution, Department of Revenue, P. O. Box 7443, Tallahassee, Florida 32314-7443, telephone: (850)717-63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3.004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213.21(5) F.S." TargetMode="External"/><Relationship Id="rId6" Type="http://schemas.openxmlformats.org/officeDocument/2006/relationships/hyperlink" Target="https://www.flrules.org/gateway/statute.asp?id=213.05" TargetMode="External"/><Relationship Id="rId7" Type="http://schemas.openxmlformats.org/officeDocument/2006/relationships/hyperlink" Target="https://www.flrules.org/gateway/statute.asp?id= 213.21 F.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17:00Z</dcterms:created>
  <dc:creator>Brown, Cari L.</dc:creator>
  <dc:description/>
  <cp:keywords/>
  <dc:language>en-US</dc:language>
  <cp:lastModifiedBy>Cloud, Liz</cp:lastModifiedBy>
  <dcterms:modified xsi:type="dcterms:W3CDTF">2014-08-27T18:45:00Z</dcterms:modified>
  <cp:revision>3</cp:revision>
  <dc:subject/>
  <dc:title/>
</cp:coreProperties>
</file>