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1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n this part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is a utility system, either water or wastewater, which seeks Commission approval for a rate increase for service to its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ustomer classification refers to that service provided by the utility at rates which reflect a difference between types of customers, such as residential, industrial, wholesale, or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 FS. Law Implemented 367.121 FS. History–New 11-10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