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JM Motorsports, LLC, for the establishment of HONDA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American Honda Motor Co., Inc., intends to allow the establishment of JM Motorsports, LLC, as a dealership for the sale of motorcycles manufactured by American Honda Motor Co., Inc. (line-make HOND) at 16900 South Dixie Highway, Miami, (Miami-Dade County), Florida 33157, on or after September 29,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JM Motorsports, LLC are dealer operator(s): Jose M. Padron, Sr., 16900 South Dixie Highway, Miami, Florida 33157, Jose M. Padron, Jr., 16900 South Dixie Highway, Miami, Florida 33157 and Gisela V. Padron, 16900 South Dixie Highway, Miami, Florida 33157; principal investor(s): Jose M. Padron, Sr., 16900 South Dixie Highway, Miami, Florida 33157, Jose M. Padron, Jr., 16900 South Dixie Highway, Miami, Florida 33157 and Gisela V. Padron, 16900 South Dixie Highway, Miami, Florida 33157.</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Robert Gurga, American Honda Motor Co., Inc., 1919 Torrance Boulevard, Torrance, California 90501.</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2:00Z</dcterms:created>
  <dc:creator>Collins, John M. "Jack"</dc:creator>
  <dc:description/>
  <cp:keywords/>
  <dc:language>en-US</dc:language>
  <cp:lastModifiedBy>Brown, Cari L.</cp:lastModifiedBy>
  <dcterms:modified xsi:type="dcterms:W3CDTF">2014-08-27T19:04:00Z</dcterms:modified>
  <cp:revision>4</cp:revision>
  <dc:subject/>
  <dc:title/>
</cp:coreProperties>
</file>