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20 Establishment of Price Index, Adjustment of Rates; Requirement of Bond; Filings After Adjustment; Notice to Custom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on or before March 31 of each year, establish a price increase or decrease index as required by Section 367.081(4)(a), F.S. The Office of Commission Clerk shall mail each regulated water and wastewater utility a copy of the proposed agency action order establishing the index for the year and a copy of the application. Form PSC/AFD 15 (4/99), entitled “Index Application”, is incorporated into this rule by reference and may be obtained from the Commission’s Division of Accounting and Finance. Applications for the newly established price index will be accepted from April 1 of the year the index is established through March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ex shall be applied to all operation and maintenance expenses, except for amortization of rate case expense, costs subject to pass-through adjustments pursuant to Section 367.081(4)(b), F.S., and adjustments or disallowances made in a utility’s most recent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stablishing the price index, the Commission will consider cost statistics compiled by government agencies or bodies, cost data supplied by utility companies or other interested parties, and applicable wage and pric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tility seeking to increase or decrease its rates based upon the application of the index established pursuant to subsection (1) and as authorized by Section 367.081(4)(a), F.S., shall file an original and five copies of a notice of intention and the materials listed in paragraphs (a) through (i) below with the Commission’s Division of Accounting and Finance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sed tariff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utation schedule showing the increase or decrease in annual revenue that will result when the index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firmation required by Section 367.08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to customers required by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ate of return on equity that the utility is affirming it will not exceed pursuant to Section 367.08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nnualized revenue figure for the test year used in the index calculation reflecting the rate change, along with an explanation of the calculation, if there has been any change in the utility’s rates during or subsequent to the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tility’s Department of Environmental Protection Public Water System identification number and Wastewater Treatment Plant Operating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any active written complaints, corrective orders, consent orders, or outstanding citations with the Department of Environmental Protection (DEP) or the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 finding of good cause, the Commission may require that a rate increase pursuant to Section 367.081(4)(a), F.S., be implemented under a bond or corporate undertaking in the same manner as interim rates. For purposes of this subsection, “good caus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adequate service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record-keeping by the utility such that the Commission is unable to determine whether the utility is entitled to implement the rate increase or decreas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the time a customer begins consumption at the rates established by application of the index, the utility shall notify each customer of the increase or decrease authorized and explain the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utility shall file a notice of intention pursuant to this rule unless the utility has on file with the Commission an annual report as required by subsection 25-30.110(3), F.A.C., for the test year specified in the order establishing the index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utility shall implement a rate increase pursuant to this rule within one year of the official date that it filed a rate proceeding, unless the rate proceeding has been completed or termin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a), 367.121(1)(c), (f) FS. Law Implemented 367.081(4), 367.121(1)(c), (g) FS. History–New 4-5-81, Amended 9-16-82, Formerly 25-10.185, Amended 11-10-86, 6-5-91, 4-18-99, 12-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